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with nothing (plain text search and repla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body-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body-text _idGenParaOverride-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Normal--Web- ParaOverride-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Normal--Web- ParaOverride-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Normal ParaOverride-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body-text ParaOverride-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with nothing (Reg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CharOverride-34"&gt;(.*?)&lt;/span&gt; --&gt; \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CharOverride-11"&gt;(.*?)&lt;/span&gt; --&gt; \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CharOverride-26"&gt;(.*?)&lt;/span&gt; --&gt; \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Emphasis _idGenCharOverride-1"&gt;(.*?)&lt;/span&gt; --&gt; \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CharOverride-47"&gt;(.*?)&lt;/span&gt; --&gt; \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obsolete index references with nothing (Reg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id="(.*?)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-Ind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-ind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ALICS WITH EM T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Emphasis"&gt;(.*?)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talic"&gt;(.*?)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talic _idGenCharOverride-1"&gt;(.*?)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Emphasis _idGenCharOverride-1"&gt;(.*?)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talic _idGenCharOverride-1"&gt;(.*?)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talic _idGenCharOverride-2"&gt;(.*?)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Emphasis _idGenCharOverride-2"&gt;(.*?)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CharOverride-19"&gt;(.*?)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Emphasis CharOverride-38"&gt;(.*?)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m&gt;\1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bold, but be careful as some epub output is incorrectly marked as bold and in that case the span tag should be simply removed al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Bold"&gt;(.*?)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\1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head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Headings_Introduction-Title"&gt;(.*?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Headings_Chapter-title-for-page-top"&gt;(.*?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Headings_Numbered-Chapter-title"&gt;(.*?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class="pagebreak_before"&gt;\1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subtitles and make header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Headings_Sub-heading-after-quote"&gt;(.*?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Headings_Sub-heading"&gt;(.*?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Hedings_Sub-heading"&gt;(.*?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Headings_Sub-heading-after-quote"&gt;(.*?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id="_idParaDest-[0-9]" class="Headings_Sub-heading"&gt;(.*?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id="_idParaDest-[0-9]+" class="Headings_Sub-heading"&gt;(.*?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\1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Body-Text-BREAK"&gt;*   *   *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Body-Text-BREAK"&gt;* * *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Body-Text-BREAK"&gt;* * *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* * *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ing footer and align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="Foo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="r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="Footno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="sm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hr line and adding h3 Notes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class="HorizontalRule-1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Note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ING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lockquote-first" "Blockquote-last" "Blockquote-middle" "Quotes-documents_Indented-Quote-Solo" --&gt; "blockquo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UK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otes-documents_Indented-Quote-first" "Quotes-documents_Indented-Quote" "Quotes-documents_Indented-Quote-first---no-spacing" "Quotes-documents_Indented-Quote---no-spacing" "Quotes-documents_Indented-Quote---no-spacing-end" "Quotes-documents_Indented-Quote---middle" --&gt; "blockquo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regex to get proper blockquote tag wr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blockquote"&gt;(.*)&lt;/p&gt; 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no-indent"&gt;\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\"blockquote\"&gt;(.*)&lt;\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nchors for half-way MIA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ref="notes.html#n(.*?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ref="#n\1" id="f\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otnotes at bot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id="n(.*?)"&gt;&lt;/a&gt;(.*?)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f\2" id="n\1"&gt;[\2]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xing ebook footnotes and make super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move the ital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m class="number-suffix"&gt;(.*?)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="_idFootnoteLink _idGenColorInher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="superscrip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replace superscript class with &lt;sup&gt; for HTML standardis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class="superscript"(.*?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up&gt;&lt;a \1&lt;/a&gt;&lt;/s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square brackets to footnotes using reg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0-9]+&lt;\/a&gt;&lt;\/s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\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&lt;/sup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&lt;/a&gt;&lt;/s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link"&gt;[0-9]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[\0]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[backlink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link"&gt;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 AND TIME-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quare brackets using normal search and re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a&gt;&lt;/s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[1]&lt;/a&gt;&lt;/s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link"&gt;1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link"&gt;[1]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class="superscript" (.*?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up&gt;&lt;a class="superscript" \1&lt;/a&gt;&lt;/s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superscript" id="footnote-(.*?)-backlink"&gt;(.*)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up&gt;&lt;span class="superscript" id="footnote-\1-backlink"&gt;\2&lt;/span&gt;&lt;/s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superscript"&gt;&lt;span id="footnote-(.*?)-backlink"&gt;(.*)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up&gt;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FROM SCR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Note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small"&gt;&lt;a href="#doc-1" id="foot-1"&gt;[1]&lt;/a&gt; Amalgamated Engineering Un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up&gt;&lt;a href="#foot-1" id="doc-1"&gt;[1]&lt;/a&gt;&lt;/s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p&gt;&lt;a href="#foot-2" id="doc-2"&gt;[2]&lt;/a&gt;&lt;/s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p&gt;&lt;a href="#foot-3" id="doc-3"&gt;[3]&lt;/a&gt;&lt;/sup&gt;  (in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doc-2" id="foot-2"&gt;[2]&lt;/a&gt;  (in foot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x magic for footnotes up to 3 digits (in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\[)(\d{1,3})(\]|,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up&gt;&lt;a href="#foot-\2" id="doc-\2"&gt;[\2]&lt;/a&gt;&lt;/s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x magic for footnotes up to 3 digits (in footnotes at bot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\[)(\d{1,3})(\]|,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doc-\2" id="foot-\2"&gt;[\2]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footnotes in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CharOverride-1"&gt;(.*?)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CharOverride-2"&gt;(.*?)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m class="number-suffix"&gt;(.*?)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m class="number-suffix _idGenCharOverride-1"&gt;(.*)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curly double quotes with curly single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.*?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class="footnote"&gt;([0-9]+)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n\1" class="footnote" id="f\1"&gt;[\1]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sure about the ones below, or obsolete. No need for them but keeping them for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up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em&gt;&lt;em class="number-suffix"&gt;&lt;span class="Italic _idGenCharOverride-3"&gt;th&lt;/span&gt;&lt;/em&gt;&lt;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FOOTNOTES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(.*?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up&gt;&lt;a href=\1&lt;/a&gt;&lt;/s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MIA inital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cap"&gt;(.*)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indent being ab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blockquote"&gt;(.*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blockquote"&gt;\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no-inden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footnotes super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id="footnote(.*?)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superscript" id="footnote\1)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X magic for number 0-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="block_([0-9]|[1-9][0-9]|[1-9][0-9][0-9])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UK super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-suffix _idGenCharOverride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-suffix _idGenCharOverride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m class="superscript"&gt;(.*?)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superscript"&gt;\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m class="number-suffix _idGenCharOverride-2"&gt;(.*?)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superscript"&gt;\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UK index 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id="_idIndexMarker(.*?)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Heading-3"&gt;(.*?)&lt;/p&gt; --&gt; &lt;h3&gt;\1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InDesign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class="CharOverride-6"&gt;(.*?)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class="CharOverride-10"&gt;(.*?)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class="CharOverride-25" lang="ar-SA" xml:lang="ar-SA"&gt;(.*?)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CharOverride-23"&gt;(.*?)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CharOverride-28"&gt;(.*?)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-Text ParaOverride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-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lass="Body-Text ParaOverride-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Heading-3 ParaOverride-1"&gt;(.*?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class="pagebreak_before"&gt;\1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Normal ParaOverride-2"&gt;&lt;span class="CharOverride-26"&gt;(.*?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\1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Body-Text ParaOverride-21"&gt;(.*)&lt;/p&gt; 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no-indent"&gt;\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EPUBLIOB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titulo"&gt;(.*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\1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no-inden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no-inden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="fech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="r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titulo2"&gt;(.*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\1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no-inden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EPUB--&gt;HTML GENERATE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(.*?)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calibre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ítulo original: &lt;cite&gt;Moya Zihizn&lt;/cite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Leon Trotsky, 193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Traducción: Wenceslao Roc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&amp;#1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Editor digital: Titivillu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R fixes of 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title="(.*?)"&gt;(.*?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class="pagebreak_before"&gt;\2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QUOT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--&gt;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-&gt;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epublibr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id="ntid(.*?)"&gt;&lt;sup&gt;(.*?)&lt;/s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id="nt(.*?)"&gt;&lt;sup&gt;(.*?)&lt;/s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small"&gt;&lt;a href="#rfid\1" id="ntid\1"&gt;\2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small"&gt;&lt;a href="#rf\1" id="nt\1"&gt;\2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cap(.*?)"&gt;&amp;lt;&amp;l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"indice"&gt;Índic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indice"&gt;Regresar al índic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